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ecialty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1190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eign languag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wo Foreign Languages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 of Working with Te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rse, Spring Te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Midter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x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Midterm ex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 hel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e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ination form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Read the gi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ven text and do the reading tasks –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 xml:space="preserve">30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well on the topic. 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 xml:space="preserve">30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e the given data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 xml:space="preserve">40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THEMES OF TOP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rite a description of food and eating habits in your country for a foreign visitor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CA"/>
        </w:rPr>
        <w:t>Describe an important festival in your count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oose a star and write about the important achievements or events in his/her lif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Keeping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nimal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captivity is cruel. There is no reason fo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o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exist in                      the 21 st cen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odern communications mean that it’s no longer necessary to write letters. To what extent do you agree or disagre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hat’s the best way to stop smoking? Should smoking be banned in public places like trains, buses and restaurants? Why/Why no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Despite of health warnings, a large number of people continue to smoke all over the world. Why should we  be concerned about this? What solution would you sugges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rite an article entitled “A lovely place to visit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literatu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Rachaei Roberts, Joanne Gakonga and Andrew Prezhous.IELTS Foundation . Macmillan Education 2004 Student’s Book.+ Work Boo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Malcolm Mann, Steve Taylore-Knowles Laser B2. Updated for the revised FCE.. Macmillan Hellas 2008; Student’s Book. .+ Work Boo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Check Your Vocabulary for IELTS by Rawdon Wyatt, Macmillan Press, 20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Advanced English Practice. 3d edition. B.D. Graver. Oxford University Press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5.Official examination papers from University of Cambridge ESOL examinations IELTS. Cambridge books for Cambridge exams. Cambridge University Press.2009 (books 3,4,5,7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10:00Z</dcterms:created>
  <dc:creator>User</dc:creator>
  <dc:description/>
  <dc:language>en-US</dc:language>
  <cp:lastModifiedBy>айгерим</cp:lastModifiedBy>
  <dcterms:modified xsi:type="dcterms:W3CDTF">2017-01-06T19:10:00Z</dcterms:modified>
  <cp:revision>2</cp:revision>
  <dc:subject/>
  <dc:title/>
</cp:coreProperties>
</file>